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a ville de BOURGUEIL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0000FF"/>
        </w:rPr>
        <w:t xml:space="preserve"> </w:t>
      </w:r>
      <w:r>
        <w:rPr>
          <w:color w:val="0000FF"/>
        </w:rPr>
        <w:t>(3897 habitants)</w:t>
      </w:r>
    </w:p>
    <w:p>
      <w:pPr>
        <w:pStyle w:val="Normal"/>
        <w:spacing w:lineRule="auto" w:line="240"/>
        <w:jc w:val="center"/>
        <w:rPr>
          <w:color w:val="0000FF"/>
        </w:rPr>
      </w:pPr>
      <w:r>
        <w:rPr>
          <w:color w:val="0000FF"/>
        </w:rPr>
        <w:t>(47 km de Tours)</w:t>
      </w:r>
    </w:p>
    <w:p>
      <w:pPr>
        <w:pStyle w:val="Normal"/>
        <w:spacing w:lineRule="auto" w:line="240"/>
        <w:jc w:val="center"/>
        <w:rPr>
          <w:color w:val="0000FF"/>
        </w:rPr>
      </w:pPr>
      <w:r>
        <w:rPr>
          <w:color w:val="0000FF"/>
        </w:rPr>
        <w:t>(25 km de Saumur)</w:t>
      </w:r>
    </w:p>
    <w:p>
      <w:pPr>
        <w:pStyle w:val="Normal"/>
        <w:spacing w:lineRule="auto" w:line="240"/>
        <w:jc w:val="center"/>
        <w:rPr>
          <w:color w:val="0000FF"/>
        </w:rPr>
      </w:pPr>
      <w:r>
        <w:rPr>
          <w:color w:val="0000FF"/>
        </w:rPr>
        <w:t xml:space="preserve">RECRUTE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Agents de surveillance Pause Méridienn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 temps non complet  (6h hebdomadai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Descriptif de l'empl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lacé sous l'autorité directe du technicien, responsable du pôle affaires scolaires, l'agent assurera l'encadrement et la surveillance des enfants à l'intérieur du restaurant scolaire et/ou dans la cour pendant la pause méridienne les lundis, mardis, jeudis et vendredis de 12h00 à 13h30. - temps non complet : 6h hebdomadaires. - Roulement entre les postes : surveillance cour maternelle, surveillance cour élémentaire, surveillance restaurant scolaire, lavage des mains, trajets entre le groupe scolaire et le restaurant scolaire - accompagnement des enfants sur un temps cal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Missions / conditions d'exerc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ssurer l'encadrement des enfants à l'intérieur du restaurant scolaire et/ou dans la cour. - Accompagner les enfants vers l'autonomie lors des repas. - Veiller à leur sécurité physique et morale. - Être un exemple auprès des jeunes, tant au niveau du langage que de la tenue vestimentaire. - Travailler en collaboration avec le personnel de cantine (y compris les employés du prestataire de serv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possible de prendre des congés pendant le temps sco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fils recherch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 Expérience auprès des enfants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 De formation BAFA ou équivalent (CAP petite enfance, BPJEPS...), vous avez une expérience en animation de groupes d'enfa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* Sens des responsabilités, rigueur, disponibilité, discrétion.</w:t>
        <w:br/>
        <w:t>* Capacité d'adaptation et d'écoute.</w:t>
        <w:br/>
        <w:t>* Capacité à travailler en équip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ste à pourvoir pour le 2 septembr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bre de postes :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emps de travail : Temps non complet  (6 heures  par semaine) 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Lettre de motivation manuscrite + CV à adresser avant le 16 août 2024 à :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Monsieur le Maire de la Ville de Bourgueil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ôtel de Ville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rue du Picard - BP 29</w:t>
      </w:r>
    </w:p>
    <w:p>
      <w:pPr>
        <w:pStyle w:val="Normal"/>
        <w:spacing w:lineRule="auto" w:line="240" w:before="0" w:after="20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7140 BOURGUEIL ou par mail rh@bourgueil.f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8"/>
        <w:szCs w:val="18"/>
        <w:lang w:val="en-US" w:eastAsia="en-US"/>
      </w:rPr>
    </w:pPr>
    <w:r>
      <w:rPr>
        <w:b/>
        <w:color w:val="0000FF"/>
        <w:sz w:val="18"/>
        <w:szCs w:val="18"/>
        <w:lang w:val="en-US" w:eastAsia="en-US"/>
      </w:rPr>
      <w:drawing>
        <wp:inline distT="0" distB="0" distL="0" distR="0">
          <wp:extent cx="1897380" cy="10699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5:00Z</dcterms:created>
  <dc:creator>virginieb</dc:creator>
  <dc:description/>
  <cp:keywords/>
  <dc:language>en-US</dc:language>
  <cp:lastModifiedBy>BONNET Virginie</cp:lastModifiedBy>
  <dcterms:modified xsi:type="dcterms:W3CDTF">2024-07-2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